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教育体育局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教育体育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jy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教育体育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48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0659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皖公网安备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3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1390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96318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4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4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1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8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8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教体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793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刘玉红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赵幸福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鲍雨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9455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4:00Z</dcterms:created>
  <dc:creator>张春云</dc:creator>
  <dc:description/>
  <dc:language>en-US</dc:language>
  <cp:lastModifiedBy>张春云</cp:lastModifiedBy>
  <dcterms:modified xsi:type="dcterms:W3CDTF">2025-01-13T09:04:10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E553BDDEB4D9BA848B58666496C73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