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0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六安市首批中小学智慧学校应用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示范区、示范校入选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963"/>
        <w:jc w:val="both"/>
        <w:outlineLvl w:val="0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32"/>
          <w:szCs w:val="32"/>
          <w:lang w:val="en-US" w:eastAsia="zh-CN" w:bidi="ar-SA"/>
        </w:rPr>
        <w:t>一、示范区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金寨县教育局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霍山县教育局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霍邱县教育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963"/>
        <w:jc w:val="both"/>
        <w:outlineLvl w:val="0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32"/>
          <w:szCs w:val="32"/>
          <w:lang w:val="en-US" w:eastAsia="zh-CN" w:bidi="ar-SA"/>
        </w:rPr>
        <w:t>二、示范校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六安第一中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六安第一中学东校区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霍邱县石店镇中心学校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霍邱县马店镇中心学校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霍邱县岔路镇中心学校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霍山县佛子岭镇中心学校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霍山县单龙寺镇中心学校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霍山县城关小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金寨县白塔畈实验学校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金寨县天堂寨同心小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金寨县志成中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金寨县思源实验学校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金寨县莲花学校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六安市人民路小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六安市皋城小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金安区三十铺镇第一小学西校区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六安市城北小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六安市裕安区雷锋路小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六安市裕安区河西小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舒城县晓天中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舒城县桃溪镇三沟小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舒城第一中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舒城县实验小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舒城师范学校附属小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舒城第二中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舒城县干汊河中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叶集区三元实验学校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叶集区史河街道茶棚小学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叶集区实验学校</w:t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叶集区三元镇中心小学</w:t>
      </w:r>
    </w:p>
    <w:p>
      <w:pPr>
        <w:pStyle w:val="Normal"/>
        <w:ind w:firstLine="963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960"/>
        <w:rPr>
          <w:rFonts w:ascii="CESI仿宋-GB2312" w:hAnsi="CESI仿宋-GB2312" w:eastAsia="CESI仿宋-GB2312" w:cs="CESI仿宋-GB2312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b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1:00Z</dcterms:created>
  <dc:creator>administrator</dc:creator>
  <dc:description/>
  <dc:language>en-US</dc:language>
  <cp:lastModifiedBy>administrator</cp:lastModifiedBy>
  <dcterms:modified xsi:type="dcterms:W3CDTF">2024-07-05T09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7117EDF01FBA2BA247E669123986D</vt:lpwstr>
  </property>
  <property fmtid="{D5CDD505-2E9C-101B-9397-08002B2CF9AE}" pid="3" name="KSOProductBuildVer">
    <vt:lpwstr>2052-11.8.2.10458</vt:lpwstr>
  </property>
</Properties>
</file>